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Коррекция  с  13 октября     по 18 октября  2025г.</w:t>
      </w:r>
    </w:p>
    <w:p>
      <w:pPr>
        <w:pStyle w:val="Normal"/>
        <w:rPr/>
      </w:pPr>
      <w:r>
        <w:rPr/>
      </w:r>
    </w:p>
    <w:tbl>
      <w:tblPr>
        <w:tblW w:w="162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10"/>
        <w:gridCol w:w="2509"/>
        <w:gridCol w:w="2509"/>
        <w:gridCol w:w="2508"/>
        <w:gridCol w:w="2582"/>
        <w:gridCol w:w="2551"/>
        <w:gridCol w:w="15"/>
      </w:tblGrid>
      <w:tr>
        <w:trPr>
          <w:trHeight w:val="274" w:hRule="atLeast"/>
          <w:cantSplit w:val="true"/>
        </w:trPr>
        <w:tc>
          <w:tcPr>
            <w:tcW w:w="162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пециальность :      Л Е Ч Е Б Н О Е    Д Е Л О                                                                                                                                     </w:t>
            </w:r>
          </w:p>
        </w:tc>
      </w:tr>
      <w:tr>
        <w:trPr>
          <w:trHeight w:val="229" w:hRule="atLeast"/>
          <w:cantSplit w:val="true"/>
        </w:trPr>
        <w:tc>
          <w:tcPr>
            <w:tcW w:w="1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: 1                                                     Группа: 101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 </w:t>
            </w: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орова Д.А.     сферум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СИХОЛОГИЯ ОБЩ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шакова М.А.    сферум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таш Я.А.          сферум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92" w:hanging="0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с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 xml:space="preserve">Федорова Д.А.          207 </w:t>
            </w:r>
          </w:p>
        </w:tc>
      </w:tr>
      <w:tr>
        <w:trPr>
          <w:trHeight w:val="4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ахарова Е.В.           113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left="-164" w:hanging="0"/>
              <w:jc w:val="both"/>
              <w:rPr>
                <w:sz w:val="22"/>
              </w:rPr>
            </w:pPr>
            <w:r>
              <w:rPr/>
              <w:t xml:space="preserve">  </w:t>
            </w:r>
            <w:r>
              <w:rPr/>
              <w:t>Галышева Е.А.          1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МИКРОБИОЛО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шакова М.А.      сферум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МИКРОБИОЛОГ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  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Федорова Д.А.          113  </w:t>
            </w:r>
          </w:p>
        </w:tc>
      </w:tr>
      <w:tr>
        <w:trPr>
          <w:trHeight w:val="4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л ЛАТИНСКИЙ ЯЗЫК</w:t>
            </w:r>
          </w:p>
          <w:p>
            <w:pPr>
              <w:pStyle w:val="Normal"/>
              <w:ind w:right="-156" w:hanging="0"/>
              <w:rPr/>
            </w:pPr>
            <w:r>
              <w:rPr/>
              <w:t xml:space="preserve"> </w:t>
            </w:r>
            <w:r>
              <w:rPr/>
              <w:t>Валиева Р.Р. 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л ЛАТИНСКИЙ ЯЗЫ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>Валиева Р.Р.             1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л АНАТОМИЯ</w:t>
            </w:r>
          </w:p>
          <w:p>
            <w:pPr>
              <w:pStyle w:val="Normal"/>
              <w:ind w:left="-108" w:right="-73" w:hanging="0"/>
              <w:jc w:val="both"/>
              <w:rPr>
                <w:sz w:val="24"/>
              </w:rPr>
            </w:pPr>
            <w:r>
              <w:rPr/>
              <w:t xml:space="preserve"> </w:t>
            </w:r>
            <w:r>
              <w:rPr/>
              <w:t xml:space="preserve">Федорова Д.А.      сферум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ИЗКУЛЬТУР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Терентьева С.А.        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л ЛАТИН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алиева Р.Р.             113</w:t>
            </w:r>
          </w:p>
        </w:tc>
      </w:tr>
      <w:tr>
        <w:trPr>
          <w:trHeight w:val="4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ind w:left="-108" w:right="-156" w:hanging="0"/>
              <w:jc w:val="both"/>
              <w:rPr>
                <w:sz w:val="24"/>
              </w:rPr>
            </w:pPr>
            <w:r>
              <w:rPr/>
              <w:t xml:space="preserve"> </w:t>
            </w:r>
            <w:r>
              <w:rPr/>
              <w:t xml:space="preserve">Максимчук С.О.      113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с АНАТОМ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 </w:t>
            </w:r>
            <w:r>
              <w:rPr/>
              <w:t xml:space="preserve">Федорова Д.А.          207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ЭТИКА И КУЛЬТУРА</w:t>
            </w:r>
          </w:p>
          <w:p>
            <w:pPr>
              <w:pStyle w:val="Normal"/>
              <w:jc w:val="both"/>
              <w:rPr/>
            </w:pPr>
            <w:r>
              <w:rPr/>
              <w:t>М/Н ОТНОШЕН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Максимчук С.О.   сферум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БЕРЕЖЛИВОГО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Язова И.С.                  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69" w:hRule="atLeast"/>
          <w:cantSplit w:val="true"/>
        </w:trPr>
        <w:tc>
          <w:tcPr>
            <w:tcW w:w="1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урс: 1                                                     Группа: 102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  </w:t>
            </w: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Федорова Д.А.    сферум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СИХОЛОГИЯ ОБЩ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сферу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>Галышева Е.А.    сферу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ентьева С.А.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с ЛАТИН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алиева Р.Р.         сферу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Захарова Е.В.     сферум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МИКРОБИОЛОГ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  11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МИКРОБИОЛОГ</w:t>
            </w:r>
          </w:p>
          <w:p>
            <w:pPr>
              <w:pStyle w:val="Normal"/>
              <w:ind w:right="-110" w:hanging="0"/>
              <w:jc w:val="both"/>
              <w:rPr/>
            </w:pPr>
            <w:r>
              <w:rPr/>
              <w:t>Ушакова М.А.            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Федорова Д.А.          113  </w:t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л ЛАТИН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алиева Р.Р. 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л ЛАТИНСКИЙ ЯЗЫ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>Валиева Р.Р.     сферу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л АНАТОМ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 </w:t>
            </w:r>
            <w:r>
              <w:rPr/>
              <w:t xml:space="preserve">Федорова Д.А.          113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ИЗКУЛЬТУР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Терентьева С.А.        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л ЛАТИН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алиева Р.Р.             113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 </w:t>
            </w:r>
            <w:r>
              <w:rPr/>
              <w:t xml:space="preserve">Максимчук С.О.      113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ЭТИКА И КУЛЬТУРА</w:t>
            </w:r>
          </w:p>
          <w:p>
            <w:pPr>
              <w:pStyle w:val="Normal"/>
              <w:jc w:val="both"/>
              <w:rPr/>
            </w:pPr>
            <w:r>
              <w:rPr/>
              <w:t>М/Н ОТНОШЕНИЙ</w:t>
            </w:r>
          </w:p>
          <w:p>
            <w:pPr>
              <w:pStyle w:val="Normal"/>
              <w:ind w:left="-108" w:right="-156" w:hanging="0"/>
              <w:jc w:val="both"/>
              <w:rPr>
                <w:sz w:val="24"/>
              </w:rPr>
            </w:pPr>
            <w:r>
              <w:rPr/>
              <w:t xml:space="preserve">Максимчук С.О.       113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БЕРЕЖЛИВОГО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Язова И.С.                  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 xml:space="preserve"> </w:t>
            </w:r>
            <w:r>
              <w:rPr/>
              <w:t>с 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аксимчук С.О.      113   </w:t>
            </w:r>
          </w:p>
        </w:tc>
      </w:tr>
      <w:tr>
        <w:trPr>
          <w:trHeight w:val="269" w:hRule="atLeast"/>
          <w:cantSplit w:val="true"/>
        </w:trPr>
        <w:tc>
          <w:tcPr>
            <w:tcW w:w="1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урс: 1                                                     Группа: 10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СИХОЛОГИЯ ОБЩ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Ушакова М.А.     сферум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с ЛАТИН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алиева Р.Р.         сферу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 </w:t>
            </w: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Федорова Д.А.      сферум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таш Я.А. 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таш Я.А.         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 </w:t>
            </w: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Федорова Д.А.          207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  </w:t>
            </w:r>
            <w:r>
              <w:rPr/>
              <w:t>с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 xml:space="preserve">Федорова Д.А.          207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МИКРОБИОЛОГ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  11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МИКРОБИОЛО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шакова М.А.     сферум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Федорова Д.А.          113  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л ЛАТИН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алиева Р.Р. 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л ЛАТИНСКИЙ ЯЗЫ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>Валиева Р.Р.            1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л АНАТОМИЯ</w:t>
            </w:r>
          </w:p>
          <w:p>
            <w:pPr>
              <w:pStyle w:val="Normal"/>
              <w:ind w:left="-108" w:right="-73" w:hanging="0"/>
              <w:jc w:val="both"/>
              <w:rPr>
                <w:sz w:val="24"/>
              </w:rPr>
            </w:pPr>
            <w:r>
              <w:rPr/>
              <w:t xml:space="preserve"> </w:t>
            </w:r>
            <w:r>
              <w:rPr/>
              <w:t xml:space="preserve">Федорова Д.А.          113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ИЗКУЛЬТУР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Терентьева С.А.    сферум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л ЛАТИН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алиева Р.Р.             113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 </w:t>
            </w:r>
            <w:r>
              <w:rPr/>
              <w:t xml:space="preserve">Максимчук С.О.      113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ЭТИКА И КУЛЬТУРА</w:t>
            </w:r>
          </w:p>
          <w:p>
            <w:pPr>
              <w:pStyle w:val="Normal"/>
              <w:jc w:val="both"/>
              <w:rPr/>
            </w:pPr>
            <w:r>
              <w:rPr/>
              <w:t>М/Н ОТНОШЕНИЙ</w:t>
            </w:r>
          </w:p>
          <w:p>
            <w:pPr>
              <w:pStyle w:val="Normal"/>
              <w:ind w:left="-108" w:right="-156" w:hanging="0"/>
              <w:jc w:val="both"/>
              <w:rPr>
                <w:sz w:val="24"/>
              </w:rPr>
            </w:pPr>
            <w:r>
              <w:rPr/>
              <w:t xml:space="preserve">Максимчук С.О.       113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БЕРЕЖЛИВОГО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Язова И.С.               сферум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69" w:hRule="atLeast"/>
          <w:cantSplit w:val="true"/>
        </w:trPr>
        <w:tc>
          <w:tcPr>
            <w:tcW w:w="1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урс: 1                                                     Группа: 10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с ЛАТИНСКИЙ ЯЗЫК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/>
              <w:t xml:space="preserve"> </w:t>
            </w:r>
            <w:r>
              <w:rPr/>
              <w:t>Валиева Р.Р.         сферу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 xml:space="preserve">  </w:t>
            </w:r>
            <w:r>
              <w:rPr/>
              <w:t>с ИСТОРИЯ РОССИИ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Максимчук С.О.    сферум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>Сидоров А.В.    сферу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МИКРОБИОЛО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шакова М.А.       сферум  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идоров А.В.     сферум     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ентьева С.А.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МИКРОБИОЛОГ</w:t>
            </w:r>
          </w:p>
          <w:p>
            <w:pPr>
              <w:pStyle w:val="Normal"/>
              <w:ind w:right="-138" w:hanging="0"/>
              <w:jc w:val="both"/>
              <w:rPr/>
            </w:pPr>
            <w:r>
              <w:rPr/>
              <w:t>Ушакова М.А.            11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МИКРОБИОЛОГ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  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Федорова Д.А.     сферум    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л ЛАТИН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алиева Р.Р.      сферум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л ЛАТИНСКИЙ ЯЗЫ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>Валиева Р.Р.            1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л АНАТОМ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 </w:t>
            </w:r>
            <w:r>
              <w:rPr/>
              <w:t xml:space="preserve">Федорова Д.А.          113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ИЗКУЛЬТУР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Терентьева С.А.        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л ЛАТИН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алиева Р.Р.         сферум  </w:t>
            </w:r>
          </w:p>
        </w:tc>
      </w:tr>
      <w:tr>
        <w:trPr>
          <w:trHeight w:val="6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 </w:t>
            </w:r>
            <w:r>
              <w:rPr/>
              <w:t xml:space="preserve">Максимчук С.О. сферум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СИХОЛОГИЯ ОБЩ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 </w:t>
            </w:r>
            <w:r>
              <w:rPr/>
              <w:t>Ушакова М.А.        1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ЭТИКА И КУЛЬТУРА</w:t>
            </w:r>
          </w:p>
          <w:p>
            <w:pPr>
              <w:pStyle w:val="Normal"/>
              <w:jc w:val="both"/>
              <w:rPr/>
            </w:pPr>
            <w:r>
              <w:rPr/>
              <w:t>М/Н ОТНОШЕНИЙ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/>
              <w:t xml:space="preserve">Максимчук С.О.       113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БЕРЕЖЛИВОГО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Язова И.С.                  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Курс: 1                                                     Группа: 10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45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>
                <w:color w:val="FF0000"/>
              </w:rPr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Максимчук С.О.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ОЛОГИЯ ОБЩ</w:t>
            </w:r>
          </w:p>
          <w:p>
            <w:pPr>
              <w:pStyle w:val="Normal"/>
              <w:jc w:val="both"/>
              <w:rPr/>
            </w:pPr>
            <w:r>
              <w:rPr/>
              <w:t>Кузьменко С.Р.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л МДК 01.01</w:t>
            </w:r>
          </w:p>
          <w:p>
            <w:pPr>
              <w:pStyle w:val="Normal"/>
              <w:jc w:val="both"/>
              <w:rPr/>
            </w:pPr>
            <w:r>
              <w:rPr/>
              <w:t>САН.СОДЕРЖАНИЕ ПАЛАТ,СПЕЦ.КАБ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Лопатина М.Ю.    сферум  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</w:t>
            </w:r>
            <w:r>
              <w:rPr/>
              <w:t xml:space="preserve">Федорова Д.А.          208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 </w:t>
            </w:r>
            <w:r>
              <w:rPr/>
              <w:t>Вортникова К.А.     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л ЛАТИНСКИЙ ЯЗЫК</w:t>
            </w:r>
          </w:p>
          <w:p>
            <w:pPr>
              <w:pStyle w:val="Normal"/>
              <w:ind w:left="-114" w:hanging="0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>Валиева Р.Р.             208</w:t>
            </w:r>
          </w:p>
        </w:tc>
      </w:tr>
      <w:tr>
        <w:trPr>
          <w:trHeight w:val="4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МИКРОБИОЛОГ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Ануфриева И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ind w:left="-108" w:right="-156" w:hanging="0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 xml:space="preserve">Федорова Д.А.    сферум     </w:t>
            </w:r>
          </w:p>
          <w:p>
            <w:pPr>
              <w:pStyle w:val="Normal"/>
              <w:ind w:left="-108" w:right="-15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Максимчук С.О.          208</w:t>
            </w:r>
          </w:p>
          <w:p>
            <w:pPr>
              <w:pStyle w:val="Normal"/>
              <w:ind w:left="-108" w:right="-156" w:hanging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с ОСН.ФИНАНС.ГРАМОТ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Дармастук А.А           208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Максимчук С.О.          208</w:t>
            </w:r>
          </w:p>
          <w:p>
            <w:pPr>
              <w:pStyle w:val="Normal"/>
              <w:ind w:left="-108" w:right="-15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л ЛАТИНСКИЙ ЯЗЫ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 </w:t>
            </w:r>
            <w:r>
              <w:rPr/>
              <w:t>Валиева Р.Р.   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Федорова Д.А.          207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Захарова Е.В.       сферум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л ЛАТИНСКИЙ ЯЗЫК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/>
              <w:t xml:space="preserve"> </w:t>
            </w:r>
            <w:r>
              <w:rPr/>
              <w:t>Валиева Р.Р.             20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с АНАТОМ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Федорова Д.А.          207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МИКРОБИОЛО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Ушакова М.А.           208</w:t>
            </w:r>
          </w:p>
        </w:tc>
      </w:tr>
      <w:tr>
        <w:trPr>
          <w:trHeight w:val="269" w:hRule="atLeast"/>
          <w:cantSplit w:val="true"/>
        </w:trPr>
        <w:tc>
          <w:tcPr>
            <w:tcW w:w="1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Курс: 1                                                     Группа: 1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ind w:left="-108" w:right="-15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9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СН.МИКРОБИОЛОГ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сферу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ind w:left="-108" w:right="-110" w:hanging="0"/>
              <w:jc w:val="both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Максимчук С.О.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ОЛОГИЯ ОБЩ</w:t>
            </w:r>
          </w:p>
          <w:p>
            <w:pPr>
              <w:pStyle w:val="Normal"/>
              <w:jc w:val="both"/>
              <w:rPr/>
            </w:pPr>
            <w:r>
              <w:rPr/>
              <w:t>Кузьменко С.Р.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л МДК 01.01</w:t>
            </w:r>
          </w:p>
          <w:p>
            <w:pPr>
              <w:pStyle w:val="Normal"/>
              <w:jc w:val="both"/>
              <w:rPr/>
            </w:pPr>
            <w:r>
              <w:rPr/>
              <w:t>САН.СОДЕРЖАНИЕ ПАЛАТ,СПЕЦ.КА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.    сферум  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л АНАТОМИ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</w:t>
            </w:r>
            <w:r>
              <w:rPr/>
              <w:t xml:space="preserve">Федорова Д.А.          208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с АНАТОМИ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Федорова Д.А.          207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л ЛАТИНСКИЙ ЯЗЫ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>Валиева Р.Р.             208</w:t>
            </w:r>
          </w:p>
        </w:tc>
      </w:tr>
      <w:tr>
        <w:trPr>
          <w:trHeight w:val="6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МИКРОБИОЛОГ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2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ind w:left="-108" w:right="-156" w:hanging="0"/>
              <w:jc w:val="both"/>
              <w:rPr>
                <w:sz w:val="22"/>
              </w:rPr>
            </w:pPr>
            <w:r>
              <w:rPr/>
              <w:t xml:space="preserve">Захарова Е.В.       сферум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Максимчук С.О.          208</w:t>
            </w:r>
          </w:p>
          <w:p>
            <w:pPr>
              <w:pStyle w:val="Normal"/>
              <w:ind w:left="-108" w:right="-156" w:hanging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 </w:t>
            </w:r>
            <w:r>
              <w:rPr/>
              <w:t>Вортникова К.А.     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Максимчук С.О.          208</w:t>
            </w:r>
          </w:p>
          <w:p>
            <w:pPr>
              <w:pStyle w:val="Normal"/>
              <w:ind w:left="-108" w:right="-15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л ЛАТИНСКИЙ ЯЗЫ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 </w:t>
            </w:r>
            <w:r>
              <w:rPr/>
              <w:t>Валиева Р.Р.   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ФИЗКУЛЬТУРА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Ануфриева И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л ЛАТИНСКИЙ ЯЗЫ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 </w:t>
            </w:r>
            <w:r>
              <w:rPr/>
              <w:t>Валиева Р.Р.             20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с ОСН.ФИНАНС.ГРАМОТ</w:t>
            </w:r>
          </w:p>
          <w:p>
            <w:pPr>
              <w:pStyle w:val="Normal"/>
              <w:ind w:left="-108" w:right="-156" w:hanging="0"/>
              <w:jc w:val="both"/>
              <w:rPr>
                <w:sz w:val="24"/>
              </w:rPr>
            </w:pPr>
            <w:r>
              <w:rPr/>
              <w:t xml:space="preserve"> </w:t>
            </w:r>
            <w:r>
              <w:rPr/>
              <w:t>Дармастук А.А           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МИКРОБИОЛО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Ушакова М.А.           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2:29:00Z</dcterms:created>
  <dc:creator>User</dc:creator>
  <dc:description/>
  <cp:keywords/>
  <dc:language>en-US</dc:language>
  <cp:lastModifiedBy>Галина Геннадьевна Карпицкая</cp:lastModifiedBy>
  <cp:lastPrinted>2025-10-10T14:15:00Z</cp:lastPrinted>
  <dcterms:modified xsi:type="dcterms:W3CDTF">2025-10-10T09:16:00Z</dcterms:modified>
  <cp:revision>6</cp:revision>
  <dc:subject/>
  <dc:title>Отделение:       Л А Б О Р А Т О Р  Н О Й    Д И А Г Н О С Т И К И</dc:title>
</cp:coreProperties>
</file>